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SUPPLY TENDER PROCEDURE </w:t>
      </w:r>
    </w:p>
    <w:p>
      <w:pPr>
        <w:pStyle w:val="Normal"/>
        <w:jc w:val="center"/>
        <w:rPr/>
      </w:pPr>
      <w:r>
        <w:rPr/>
        <w:t>Supply of IT Equipment for the needs of the project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/>
        <w:t>Kladovo- Republic of Serb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Emphasis"/>
          <w:i w:val="false"/>
          <w:i w:val="false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RORS 363/Kladovo/TO15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2.12.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lang w:val="en-GB"/>
        </w:rPr>
        <w:t>Interreg-IPA Cross-border Cooperation Roman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Municipality of Kladov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ue to recent changes in Serbia caused by COVID-19 it was not possible to deliver contract notice to all invited companies. The tender will be renounced shortly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39:00Z</dcterms:created>
  <dc:creator>chattob</dc:creator>
  <dc:description/>
  <cp:keywords/>
  <dc:language>en-US</dc:language>
  <cp:lastModifiedBy>bobic</cp:lastModifiedBy>
  <cp:lastPrinted>2013-12-16T11:49:00Z</cp:lastPrinted>
  <dcterms:modified xsi:type="dcterms:W3CDTF">2020-12-21T12:39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